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CoW/09/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2F4A1EC8E1244391626B096A0F41C5" ma:contentTypeVersion="12" ma:contentTypeDescription="Create a new document." ma:contentTypeScope="" ma:versionID="02a04dfaa38b91f860e33115b8fdd77c">
  <xsd:schema xmlns:xsd="http://www.w3.org/2001/XMLSchema" xmlns:xs="http://www.w3.org/2001/XMLSchema" xmlns:p="http://schemas.microsoft.com/office/2006/metadata/properties" xmlns:ns2="0e26aa57-14d6-4fb2-9b1f-550686e8bf6f" xmlns:ns3="3846f543-b782-4337-b187-d975dea37510" targetNamespace="http://schemas.microsoft.com/office/2006/metadata/properties" ma:root="true" ma:fieldsID="786bf18a9ccb4177eb416c4d60fec42c" ns2:_="" ns3:_="">
    <xsd:import namespace="0e26aa57-14d6-4fb2-9b1f-550686e8bf6f"/>
    <xsd:import namespace="3846f543-b782-4337-b187-d975dea3751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26aa57-14d6-4fb2-9b1f-550686e8b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123c0e5-ce3b-4bed-a098-0845ccb2a37c"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846f543-b782-4337-b187-d975dea3751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062b787-2999-477f-b8e4-39fe33f519b5}" ma:internalName="TaxCatchAll" ma:showField="CatchAllData" ma:web="3846f543-b782-4337-b187-d975dea3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846f543-b782-4337-b187-d975dea37510" xsi:nil="true"/>
    <lcf76f155ced4ddcb4097134ff3c332f xmlns="0e26aa57-14d6-4fb2-9b1f-550686e8bf6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82969A-0708-4F85-8923-2256CCE55F94}"/>
</file>

<file path=customXml/itemProps2.xml><?xml version="1.0" encoding="utf-8"?>
<ds:datastoreItem xmlns:ds="http://schemas.openxmlformats.org/officeDocument/2006/customXml" ds:itemID="{1F2E253A-DE74-47BC-911F-6FD57D859BF1}"/>
</file>

<file path=customXml/itemProps3.xml><?xml version="1.0" encoding="utf-8"?>
<ds:datastoreItem xmlns:ds="http://schemas.openxmlformats.org/officeDocument/2006/customXml" ds:itemID="{C87690AC-A00C-4E2E-8A32-35EB657998E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7:00Z</dcterms:created>
  <dc:creator>Gateway 2000 Licensed User.</dc:creator>
  <dc:description/>
  <dc:language>en-US</dc:language>
  <cp:lastModifiedBy>Jim McShane</cp:lastModifiedBy>
  <cp:lastPrinted>2016-06-29T15:24:00Z</cp:lastPrinted>
  <dcterms:modified xsi:type="dcterms:W3CDTF">2025-09-12T08:15:34Z</dcterms:modified>
  <cp:revision>6</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F4A1EC8E1244391626B096A0F41C5</vt:lpwstr>
  </property>
  <property fmtid="{D5CDD505-2E9C-101B-9397-08002B2CF9AE}" pid="3" name="MediaServiceImageTags">
    <vt:lpwstr/>
  </property>
</Properties>
</file>